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975"/>
        <w:gridCol w:w="1270"/>
        <w:gridCol w:w="416"/>
        <w:gridCol w:w="1335"/>
      </w:tblGrid>
      <w:tr>
        <w:trPr>
          <w:trHeight w:val="30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CÉGNÉV/NÉV: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ADÓSZÁM/SZEMÉLYI IGAZOLVÁNY SZÁM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SZÁMLÁZÁSI CÍM/CÍM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TELEFONSZÁM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KAPCSOLATTARTÓ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INSTALLÁLÁS NAPJA, ÓRÁJA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A BEÜZEMELÉS  HELYSZÍNE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A MUNKA VÁRHATÓ KEZDETE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Amennyiben a megrendelő biztosítja a kamerát, akkor a  KAMERA és az OBJEKTÍV TÍPUSA 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A MUNKA VÁRHATÓ BEFEJEZÉSE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FIZETÉS MÓDJA: 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MEGJEGYZÉS: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3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érelt berendezések és stábtagok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napidíj/ egységár nettó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darab/fő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/szett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nap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összesen nettó</w:t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6m-es</w:t>
            </w:r>
            <w:r>
              <w:rPr>
                <w:rFonts w:cs="Arial" w:ascii="Arial" w:hAnsi="Arial"/>
                <w:sz w:val="20"/>
                <w:szCs w:val="20"/>
              </w:rPr>
              <w:t xml:space="preserve"> Jimmy Jib Lite krán alap sze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 fő technikussal:                                                            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1db 6m es krán  egyszeri telepítéssel "X és Y" tengellyel</w:t>
              <w:br/>
              <w:t>- 1db kontroll HD monitor</w:t>
              <w:br/>
              <w:t>- 1db Duplakerekes dolly</w:t>
              <w:br/>
              <w:t xml:space="preserve">- 2 fő krán technikus                                                                                                     - Írisz-fókusz távvezérlés külön rendezői 23"HD monitorral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lálási idő a helyszínre való bepakolástól számítva 1 óra "Z" tengely esetén 1,5ó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 6m-es </w:t>
            </w:r>
            <w:r>
              <w:rPr>
                <w:rFonts w:cs="Arial" w:ascii="Arial" w:hAnsi="Arial"/>
                <w:sz w:val="20"/>
                <w:szCs w:val="20"/>
              </w:rPr>
              <w:t>Jimmy Jib Lite krán alap sze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fő jimmy technikus és 1fő jimmy operatőr:                                                    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db 6m es krán  egyszeri telepítéssel "X és Y" tengellyel</w:t>
              <w:br/>
              <w:t>- 1db kontroll HD monitor</w:t>
              <w:br/>
              <w:t>- 1db Duplakerekes dolly</w:t>
              <w:br/>
              <w:t>- 1 fő krán technikus és 1fő jimmy operatőr                                                                         - Írisz-fókusz távvezérlés külön rendezői 23"HD monitorral                                                                  Installálási idő a helyszínre való bepakolástól számítva 1 óra "Z" tengely esetén 1,5ó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 9,5m-es </w:t>
            </w:r>
            <w:r>
              <w:rPr>
                <w:rFonts w:cs="Arial" w:ascii="Arial" w:hAnsi="Arial"/>
                <w:sz w:val="20"/>
                <w:szCs w:val="20"/>
              </w:rPr>
              <w:t>Jimmy Jib Super Plusz krán alap sze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2 fő technikussal:                                                                              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1db 9,5m es krán  egyszeri telepítéssel, "X és Y" tengellyel</w:t>
              <w:br/>
              <w:t>- 1db kontroll HD monitor</w:t>
              <w:br/>
              <w:t>- 1db Duplakerekes dolly</w:t>
              <w:br/>
              <w:t xml:space="preserve">- 2 fő krán technikus                                                                                                       - Írisz-fókusz távvezérlés külön rendezői 23"HD monitorral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lálási idő a helyszínre való bepakolástól számítva 1,5 óra "Z" tengely esetén 2 ó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 9,5m-es </w:t>
            </w:r>
            <w:r>
              <w:rPr>
                <w:rFonts w:cs="Arial" w:ascii="Arial" w:hAnsi="Arial"/>
                <w:sz w:val="20"/>
                <w:szCs w:val="20"/>
              </w:rPr>
              <w:t>Jimmy Jib Super Plusz krán alap sze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fő jimmy technikus és 1fő jimmy operatőr:                                                                                                          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1db 9,5m es krán  egyszeri telepítéssel, "X és Y" tengellyel</w:t>
              <w:br/>
              <w:t>- 1db kontroll HD monitor</w:t>
              <w:br/>
              <w:t>- 1db Duplakerekes dolly</w:t>
              <w:br/>
              <w:t xml:space="preserve">- 2 fő krán technikus                                                                                                   - Írisz-fókusz távvezérlés külön rendezői 23"HD monitorral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lálási idő a helyszínre való bepakolástól számítva 1,5 óra "Z" tengely esetén 2 ó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ön költségek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"tengely kiépítés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nagylátószög, IF variózható, 0,7x,  Ø85 objektívre a kompendium helyére csúsztatható, napellenzővel felszerelv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yanazon a napon több helyszínen való installálás esetén helyszínenként+ 10 000Ft+Áf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5Dmark II alapgép, /14mm f2,8/  28-75mm f2,8/  28-135mm f3.5 optikákka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PMW 320 FULL HD kame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bautó-teherszállító alapá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költség  /Budapesten és Szegeden kívül/ 80Ft/k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ém installálás. hegyre, 4. emelet felett kézbe felpakolni stb.+ 1fő techniku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F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érleti díj összesen nett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Ft</w:t>
            </w:r>
          </w:p>
        </w:tc>
      </w:tr>
      <w:tr>
        <w:trPr>
          <w:trHeight w:val="915" w:hRule="atLeast"/>
        </w:trPr>
        <w:tc>
          <w:tcPr>
            <w:tcW w:w="60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edvezmény:                                                                                                külön megegyezés alapján, vagy 2 nél több nap folyamatos bérlet esetén kapható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  <w:t>Kedvezmény mérték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Ft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  <w:t>Nettó végösszeg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  <w:t>0 Ft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Bruttó végösszeg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  <w:t>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2:00Z</dcterms:created>
  <dc:creator>Gregus Dezső</dc:creator>
  <dc:description/>
  <cp:keywords/>
  <dc:language>en-US</dc:language>
  <cp:lastModifiedBy>Gregus Dezső</cp:lastModifiedBy>
  <dcterms:modified xsi:type="dcterms:W3CDTF">2011-10-13T09:57:00Z</dcterms:modified>
  <cp:revision>3</cp:revision>
  <dc:subject/>
  <dc:title>CÉGNÉV/NÉV:</dc:title>
</cp:coreProperties>
</file>